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ge">
                  <wp:posOffset>1039495</wp:posOffset>
                </wp:positionV>
                <wp:extent cx="4215130" cy="1649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552" w:leader="none"/>
                                <w:tab w:val="left" w:pos="3544" w:leader="none"/>
                                <w:tab w:val="left" w:pos="453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M</w:t>
                              <w:tab/>
                              <w:t>SEXE</w:t>
                              <w:tab/>
                              <w:t>AGE</w:t>
                              <w:tab/>
                              <w:t>TY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ATE DE CRE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  <w:tab w:val="left" w:pos="3119" w:leader="none"/>
                                <w:tab w:val="lef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AILLE</w:t>
                              <w:tab/>
                              <w:t>POIDS</w:t>
                              <w:tab/>
                              <w:t>CHEVEUX</w:t>
                              <w:tab/>
                              <w:t>YEU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INTS DE DEPASSEMENT (A+E+F)*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NGU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29.9pt;mso-wrap-distance-left:9.05pt;mso-wrap-distance-right:9.05pt;mso-wrap-distance-top:0pt;mso-wrap-distance-bottom:0pt;margin-top:81.85pt;mso-position-vertical-relative:page;margin-left:158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9072"/>
                          <w:tab w:val="left" w:pos="2552" w:leader="none"/>
                          <w:tab w:val="left" w:pos="3544" w:leader="none"/>
                          <w:tab w:val="left" w:pos="4536" w:leader="none"/>
                        </w:tabs>
                        <w:spacing w:lineRule="auto" w:line="360"/>
                        <w:rPr/>
                      </w:pPr>
                      <w:r>
                        <w:rPr/>
                        <w:t>NOM</w:t>
                        <w:tab/>
                        <w:t>SEXE</w:t>
                        <w:tab/>
                        <w:t>AGE</w:t>
                        <w:tab/>
                        <w:t>TYP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/>
                        <w:t>DATE DE CRE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  <w:tab w:val="left" w:pos="3119" w:leader="none"/>
                          <w:tab w:val="left" w:pos="4962" w:leader="none"/>
                        </w:tabs>
                        <w:spacing w:lineRule="auto" w:line="360"/>
                        <w:rPr/>
                      </w:pPr>
                      <w:r>
                        <w:rPr/>
                        <w:t>TAILLE</w:t>
                        <w:tab/>
                        <w:t>POIDS</w:t>
                        <w:tab/>
                        <w:t>CHEVEUX</w:t>
                        <w:tab/>
                        <w:t>YEU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INTS DE DEPASSEMENT (A+E+F)*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ANGU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87630</wp:posOffset>
                </wp:positionV>
                <wp:extent cx="226060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INTS DE VIE (A*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Pal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01 02 03 04 05 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de-DE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07 08 09 10 11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de-DE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14 15 16 17 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20 21 22 23 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26 27 28 29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 32 33 34 35 36 37 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42pt;mso-wrap-distance-left:9.05pt;mso-wrap-distance-right:9.05pt;mso-wrap-distance-top:0pt;mso-wrap-distance-bottom:0pt;margin-top:6.9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S DE VIE (A*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Pal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01 02 03 04 05 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  <w:lang w:val="de-DE"/>
                              </w:rPr>
                              <w:t>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07 08 09 10 11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vertAlign w:val="superscript"/>
                                <w:lang w:val="de-DE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14 15 16 17 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20 21 22 23 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26 27 28 29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32 33 34 35 36 37 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6350</wp:posOffset>
                </wp:positionV>
                <wp:extent cx="2414270" cy="121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 PHYSIQUE</w:t>
                              <w:tab/>
                              <w:t>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MAX</w:t>
                              <w:tab/>
                              <w:t>(A*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bat mains nues 2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bat arme blanche 1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on physique 3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ir boisson 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95.5pt;mso-wrap-distance-left:9.05pt;mso-wrap-distance-right:9.05pt;mso-wrap-distance-top:0pt;mso-wrap-distance-bottom:0pt;margin-top:-0.5pt;mso-position-vertical-relative:text;margin-left:-31.2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 PHYSIQUE</w:t>
                        <w:tab/>
                        <w:t>(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MAX</w:t>
                        <w:tab/>
                        <w:t>(A*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bat mains nues 20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bat arme blanche 10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on physique 30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ir boisson 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-4445</wp:posOffset>
                </wp:positionV>
                <wp:extent cx="2112010" cy="120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 ADAPTATION</w:t>
                              <w:tab/>
                              <w:t>(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MAX</w:t>
                              <w:tab/>
                              <w:t>(C*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ientation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rétion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sse 0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5pt;mso-wrap-distance-left:9.05pt;mso-wrap-distance-right:9.05pt;mso-wrap-distance-top:0pt;mso-wrap-distance-bottom:0pt;margin-top:-0.35pt;mso-position-vertical-relative:text;margin-left:322.7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 ADAPTATION</w:t>
                        <w:tab/>
                        <w:t>(C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MAX</w:t>
                        <w:tab/>
                        <w:t>(C*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ientation 1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rétion 1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sse 05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2112010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 MANUELLE</w:t>
                              <w:tab/>
                              <w:t>(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MAX</w:t>
                              <w:tab/>
                              <w:t>(B*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icolage 3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ipulation 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canique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r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5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 MANUELLE</w:t>
                        <w:tab/>
                        <w:t>(B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MAX</w:t>
                        <w:tab/>
                        <w:t>(B*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icolage 3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ipulation 2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canique 1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r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01570" cy="1263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>APA COMMUNICATION</w:t>
                            </w:r>
                            <w:r>
                              <w:rPr>
                                <w:b/>
                              </w:rPr>
                              <w:tab/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MAX</w:t>
                              <w:tab/>
                              <w:t>(D*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luence 1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handage 0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é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harme(0-9*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99.5pt;mso-wrap-distance-left:9.05pt;mso-wrap-distance-right:9.05pt;mso-wrap-distance-top:0pt;mso-wrap-distance-bottom:0pt;margin-top:10.65pt;mso-position-vertical-relative:text;margin-left:-31.2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C</w:t>
                      </w:r>
                      <w:r>
                        <w:rPr>
                          <w:b/>
                          <w:sz w:val="18"/>
                        </w:rPr>
                        <w:t>APA COMMUNICATION</w:t>
                      </w:r>
                      <w:r>
                        <w:rPr>
                          <w:b/>
                        </w:rPr>
                        <w:tab/>
                        <w:t>(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MAX</w:t>
                        <w:tab/>
                        <w:t>(D*5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luence 10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handage 05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édu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harme(0-9*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135255</wp:posOffset>
                </wp:positionV>
                <wp:extent cx="2112010" cy="1263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 PSYCHIQUE</w:t>
                              <w:tab/>
                              <w:t>(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MAX</w:t>
                              <w:tab/>
                              <w:t>(E*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ervation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nce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uition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u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9.5pt;mso-wrap-distance-left:9.05pt;mso-wrap-distance-right:9.05pt;mso-wrap-distance-top:0pt;mso-wrap-distance-bottom:0pt;margin-top:10.65pt;mso-position-vertical-relative:text;margin-left:157.2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 PSYCHIQUE</w:t>
                        <w:tab/>
                        <w:t>(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MAX</w:t>
                        <w:tab/>
                        <w:t>(E*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servation 1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nce 1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uition 10%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u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-40005</wp:posOffset>
                </wp:positionV>
                <wp:extent cx="2112010" cy="2112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 ANALYSE</w:t>
                              <w:tab/>
                              <w:t>(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 MAX</w:t>
                              <w:tab/>
                              <w:t>(F*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ilitai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omo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s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ac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dec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stoire-gé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n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66.3pt;mso-wrap-distance-left:9.05pt;mso-wrap-distance-right:9.05pt;mso-wrap-distance-top:0pt;mso-wrap-distance-bottom:0pt;margin-top:-3.15pt;mso-position-vertical-relative:text;margin-left:322.8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A ANALYSE</w:t>
                        <w:tab/>
                        <w:t>(F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% MAX</w:t>
                        <w:tab/>
                        <w:t>(F*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ilitair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comoti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tifiqu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ésea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laciolog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ministr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édec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stoire-gé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 points à répartir entre A, B, C, D, E et F.</w:t>
      </w:r>
    </w:p>
    <w:p>
      <w:pPr>
        <w:pStyle w:val="Normal"/>
        <w:rPr>
          <w:sz w:val="24"/>
        </w:rPr>
      </w:pPr>
      <w:r>
        <w:rPr>
          <w:sz w:val="24"/>
        </w:rPr>
        <w:t>Minimum 6, maximum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2430</wp:posOffset>
                </wp:positionH>
                <wp:positionV relativeFrom="paragraph">
                  <wp:posOffset>14605</wp:posOffset>
                </wp:positionV>
                <wp:extent cx="6756400" cy="142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"/>
                              <w:gridCol w:w="884"/>
                              <w:gridCol w:w="884"/>
                              <w:gridCol w:w="884"/>
                              <w:gridCol w:w="1000"/>
                              <w:gridCol w:w="1116"/>
                              <w:gridCol w:w="1152"/>
                              <w:gridCol w:w="993"/>
                              <w:gridCol w:w="992"/>
                              <w:gridCol w:w="113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ype d’arm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ée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chargeu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cadenc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issanc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if visé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enraieme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ara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har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 dégâ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12pt;mso-wrap-distance-left:9.05pt;mso-wrap-distance-right:9.05pt;mso-wrap-distance-top:0pt;mso-wrap-distance-bottom:0pt;margin-top:1.15pt;mso-position-vertical-relative:text;margin-left:-3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5" w:type="dxa"/>
                        <w:jc w:val="left"/>
                        <w:tblInd w:w="2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"/>
                        <w:gridCol w:w="884"/>
                        <w:gridCol w:w="884"/>
                        <w:gridCol w:w="884"/>
                        <w:gridCol w:w="1000"/>
                        <w:gridCol w:w="1116"/>
                        <w:gridCol w:w="1152"/>
                        <w:gridCol w:w="993"/>
                        <w:gridCol w:w="992"/>
                        <w:gridCol w:w="113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ype d’arm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ée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chargeu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cadenc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sanc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 visé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nraieme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ara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ar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dégâts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21920</wp:posOffset>
                </wp:positionV>
                <wp:extent cx="6396990" cy="2371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QUI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186.7pt;mso-wrap-distance-left:9.05pt;mso-wrap-distance-right:9.05pt;mso-wrap-distance-top:0pt;mso-wrap-distance-bottom:0pt;margin-top:9.6pt;mso-position-vertical-relative:text;margin-left:-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QUI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90500</wp:posOffset>
                </wp:positionV>
                <wp:extent cx="2843530" cy="19291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TRISE DE SOI  (E+F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ND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NDES P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TITES FAIBLE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51.9pt;mso-wrap-distance-left:9.05pt;mso-wrap-distance-right:9.05pt;mso-wrap-distance-top:0pt;mso-wrap-distance-bottom:0pt;margin-top:15pt;mso-position-vertical-relative:text;margin-left:-35.4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TRISE DE SOI  (E+F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ND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RANDES PEU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TITES FAIBLESS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845</wp:posOffset>
                </wp:positionH>
                <wp:positionV relativeFrom="paragraph">
                  <wp:posOffset>177800</wp:posOffset>
                </wp:positionV>
                <wp:extent cx="2112010" cy="19291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E ET 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1.9pt;mso-wrap-distance-left:9.05pt;mso-wrap-distance-right:9.05pt;mso-wrap-distance-top:0pt;mso-wrap-distance-bottom:0pt;margin-top:14pt;mso-position-vertical-relative:text;margin-left:202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E ET RELIG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670</wp:posOffset>
                </wp:positionH>
                <wp:positionV relativeFrom="paragraph">
                  <wp:posOffset>2547620</wp:posOffset>
                </wp:positionV>
                <wp:extent cx="6858000" cy="29260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481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étiers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écialisa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tif renvo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0.4pt;mso-wrap-distance-left:9.05pt;mso-wrap-distance-right:9.05pt;mso-wrap-distance-top:0pt;mso-wrap-distance-bottom:0pt;margin-top:200.6pt;mso-position-vertical-relative:text;margin-left:-4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4819"/>
                        <w:gridCol w:w="326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étiers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écialisa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tif renvo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177800</wp:posOffset>
                </wp:positionV>
                <wp:extent cx="1563370" cy="1929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TU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1.9pt;mso-wrap-distance-left:9.05pt;mso-wrap-distance-right:9.05pt;mso-wrap-distance-top:0pt;mso-wrap-distance-bottom:0pt;margin-top:14pt;mso-position-vertical-relative:text;margin-left:383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TUNE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52"/>
      </w:rPr>
    </w:pPr>
    <w:r>
      <w:rPr>
        <w:rFonts w:cs="Impact" w:ascii="Impact" w:hAnsi="Impact"/>
        <w:sz w:val="52"/>
      </w:rPr>
      <w:t>La Compagnie des Gla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0:29:00Z</dcterms:created>
  <dc:creator>Laurent Pares</dc:creator>
  <dc:description/>
  <dc:language>en-US</dc:language>
  <cp:lastModifiedBy>Parès laurent</cp:lastModifiedBy>
  <cp:lastPrinted>2000-03-07T20:50:00Z</cp:lastPrinted>
  <dcterms:modified xsi:type="dcterms:W3CDTF">2000-12-04T10:29:00Z</dcterms:modified>
  <cp:revision>2</cp:revision>
  <dc:subject/>
  <dc:title/>
</cp:coreProperties>
</file>